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入库</w:t>
      </w:r>
      <w:r>
        <w:rPr>
          <w:sz w:val="30"/>
          <w:szCs w:val="30"/>
        </w:rPr>
        <w:t>供应商</w:t>
      </w:r>
      <w:r>
        <w:rPr>
          <w:sz w:val="30"/>
          <w:szCs w:val="30"/>
        </w:rPr>
        <w:t>须提供以下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供应商入库附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库申请表，诚信承诺书（在申请表里，法人签字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法人身份证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托人身份证复印件以及联系人身份证复印件、联系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证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安全生产许可证复印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法人营业执照复印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资质复印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户许可证或企业银行账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造师名单（建造师证、身份证）（相关行业提供相关行业的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主要人员名单（身份证复印件、证书复印件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业绩：至少提供近期一例（中标通知书，合同复印件，竣工验收报告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获奖：获奖证书复印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报表或审计报告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评审合格的供应商须在优质采平台注册（并负担每年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平台使用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3:00Z</dcterms:created>
  <dc:creator>h</dc:creator>
  <dc:description/>
  <cp:keywords/>
  <dc:language>en-US</dc:language>
  <cp:lastModifiedBy>汪庆林</cp:lastModifiedBy>
  <dcterms:modified xsi:type="dcterms:W3CDTF">2024-03-13T06:48:00Z</dcterms:modified>
  <cp:revision>3</cp:revision>
  <dc:subject/>
  <dc:title>入库企业须提供以下材料</dc:title>
</cp:coreProperties>
</file>