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入库供应商须提供以下材料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供应商入库附件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供应商入库申请表，诚信承诺书（在申请表里，法人签字）法人身份证复印件（见附件二）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非法人提供法定代表人授权书（见附件三）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委托人身份证复印件以及联系人身份证复印件、联系方式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证件（如有则提供）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安全生产许可证复印件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企业法人营业执照复印件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企业资质复印件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开户许可证或企业银行账户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建造师名单（建造师证、身份证）（相关行业提供相关行业的）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主要人员名单（身份证复印件、证书复印件）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业绩：至少提供近期一例（中标通知书，合同复印件，竣工验收报告）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获奖：获奖证书复印件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报表或审计报告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审合格的供应商须在优质采平台注册并负担每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平台使用费（使用费由优质采平台收取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43:00Z</dcterms:created>
  <dc:creator>h</dc:creator>
  <dc:description/>
  <dc:language>en-US</dc:language>
  <cp:lastModifiedBy>　</cp:lastModifiedBy>
  <dcterms:modified xsi:type="dcterms:W3CDTF">2024-04-09T00:32:18Z</dcterms:modified>
  <cp:revision>3</cp:revision>
  <dc:subject/>
  <dc:title>入库企业须提供以下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EABC0B51B4482B0C37C5668CC9E5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