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入库企业须提供以下材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企业入库附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法人授权委托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入库申请表，诚信承诺书（在申请表里，法人签字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法人身份证复印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委托人身份证复印件以及联系人身份证复印件、联系方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企业证件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安全生产许可证复印件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企业法人营业执照复印件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企业资质复印件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开户许可证或企业银行账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建造师名单（建造师证、身份证）（相关行业提供相关行业的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企业主要人员名单（身份证复印件、证书复印件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企业业绩：至少提供近期一例（中标通知书，合同复印件，竣工验收报告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企业获奖：获奖证书复印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企业近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报表或审计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3:00Z</dcterms:created>
  <dc:creator>h</dc:creator>
  <dc:description/>
  <cp:keywords/>
  <dc:language>en-US</dc:language>
  <cp:lastModifiedBy>h</cp:lastModifiedBy>
  <dcterms:modified xsi:type="dcterms:W3CDTF">2023-02-13T00:12:00Z</dcterms:modified>
  <cp:revision>10</cp:revision>
  <dc:subject/>
  <dc:title>入库企业须提供以下材料</dc:title>
</cp:coreProperties>
</file>