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 w:val="false"/>
                <w:i w:val="false"/>
                <w:iCs w:val="false"/>
                <w:color w:val="000000"/>
                <w:sz w:val="24"/>
              </w:rPr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 w:val="false"/>
                <w:i w:val="false"/>
                <w:i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货到采购人指定地点安装调试完毕且验收合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并在收到供应商发票后支付至所供货物金额的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100%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 xml:space="preserve">。 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供货及安装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 xml:space="preserve">采购人指定地点 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供货及安装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自合同签订并接到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供货通知之日起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50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日历天内供货安装完成并通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验收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免费质保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三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18"/>
        </w:rPr>
        <w:t>二、货物需求</w:t>
      </w:r>
    </w:p>
    <w:tbl>
      <w:tblPr>
        <w:tblW w:w="5700" w:type="pct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50"/>
        <w:gridCol w:w="795"/>
        <w:gridCol w:w="776"/>
        <w:gridCol w:w="696"/>
        <w:gridCol w:w="3873"/>
        <w:gridCol w:w="2122"/>
      </w:tblGrid>
      <w:tr>
        <w:trPr>
          <w:trHeight w:val="822" w:hRule="atLeast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6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图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课桌、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55*D455*H76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课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65mm×W455mm×H7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度可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-7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双柱双升降，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可根据学校要求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桌面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采用高抗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注塑成型，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耐冲击性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×450mm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桌面下方加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*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方管，双柱双升降。桌面表面平整无凹槽，采用特殊细砂皮纹设计，防止炫目，不反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书箱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采用一级聚丙烯一次注塑成型，高韧性、耐冲击性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尺寸：书箱外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mm×420mm×15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书箱内部净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mm×380mm×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：书箱底部设有透气孔及笔类放置凹槽。书箱两侧设置书包挂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钢架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腿和桌脚采用椭圆亮光钢管组合焊接而成，结构牢固。焊接部位牢固，无脱焊、虚焊、焊穿现象。桌腿和桌脚直角焊接，牢固可靠，书箱下方两桌腿间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横档，横档采用椭圆钢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腿钢管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腿支脚、脚腿立柱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×60mm×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管；两脚腿横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×54mm×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管；书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支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×40mm×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管；书箱支撑立柱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×50mm×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脚配置塑料脚套（采用一级聚丙烯一次注塑成型）防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33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金属家具通用技术条件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课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有害物质 苯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甲苯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二甲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总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VOC≤0.3mg/m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投标文件中须提供具有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A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AS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的检测报告扫描件或影印件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10335" cy="1398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410mm*D300mm*H420mm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柱双升降，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可根据要求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凳腿和凳脚采用椭圆亮光钢管组合焊接而成，使其结构更加牢固。焊接部位必须牢固，无脱焊、虚焊、焊穿现象。两凳腿间各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横档，横档采用椭圆钢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钢管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腿支脚、凳腿立柱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×60mm×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管；两凳腿横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×54mm×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管；凳面托管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×20mm×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；凳面立柱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×50mm×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涂装要求：凳子上使用的所有金属部件焊接完成后需经过酸洗、磷化工艺处理，再经过抛丸工艺处理和静电喷塑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脚配置塑料脚套（采用一级聚丙烯一次注塑成型）防滑，保证凳子的着地平稳性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   （学生书包柜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5650*D400*H1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★1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柜体采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级多层板，甲醛释放限量≤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；纹路清晰自然，无色差，光泽度好，防潮防污易清洁，长期使用不变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胶水：采用环保胶粘剂，具有环保、耐热、耐水、粘性强的特点，粘贴牢固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配件：五金配件，板件之间采用三合一，制作牢固可靠。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色封边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                                                                                                          检测依据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投标文件中须提供多层板甲醛释放限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且具有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MA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或 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NAS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标识的检测报告扫描件或影印件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11910" cy="727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   （学生图书柜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800*D400*H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柜体采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级多层板，甲醛释放限量≤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；纹路清晰自然，无色差，光泽度好，防潮防污易清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胶水：采用高级环保胶粘剂，具有环保、耐热、耐水、粘性强的特点，粘贴牢固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件：五金配件，板件之间采用三合一，制作牢固可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色封边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                                                                                                    ●投标文件中须提供多层板甲醛释放限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具有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A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 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AS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的检测报告扫描件或影印件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295400" cy="1781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风工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400*D700*H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屏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走线槽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防火板饰面；基材采用多层板；台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封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屏风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屏风，屏风顶端为磨砂玻璃，屏风含吊挂功能，含可悬挂钢制笔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铭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文件托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等小配件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备调平功能）；屏风铝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风走线强弱电分离。屏风覆盖地面强弱电出口，屏风上的进线点位置灵活，走线全部内藏，地面上不出现明线。每个工位走线屏风需同时容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强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电话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网线进线（其他工作单元共用走线可同时满足），强弱电走线远离，每个工位预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电（台面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（台面下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线（台面下）面板孔（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孔）。预留强弱电及电话标准面板孔洞，必要时可配合安装单位调整孔洞尺寸确保顺利安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侧柜（文件衣柜）：柜门板为防火板，含暗拉手；避免座椅撞击拉手，内置纵向衣杆一根和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。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色封边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                                                                                                 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506855" cy="11112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500*D400*H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带衣柜，参考下图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725*D640*H(1140-122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身： 框架骨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质加高强度玻璃纤维，强度高，不变形。填充物高密度海绵加底部全包座壳，采用环保针织布料，透气性好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 采用高透气性高弹性网布，耐光坚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耐摩擦色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含重金属，具备良好的耐磨性，防褪色、抗静电、抗污染、阻燃。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底盘：三档锁定， 依据不同用户的体重，智能调节座椅倾仰支撑力的大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气压棒：采用气压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椅脚：万向椅轮，防滑静音滑轮。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130300" cy="14732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  （试卷柜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800*D400*H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柜体采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级多层板，甲醛释放限量≤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；纹路清晰自然，无色差，光泽度好，防潮防污易清洁，长期使用不变色；层板厚度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色封边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五金：五金配件。            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投标文件中须提供多层板甲醛释放限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5mg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且具有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MA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或 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NAS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标识的检测报告扫描件或影印件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171575" cy="20383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茶水柜      （储物柜）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800*D400*H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板，甲醛释放限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纹路清晰自然，无色差，光泽度好，防潮防污易清洁，长期使用不变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抽屉，阻尼导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色封边。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金：五金配件。                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投标文件中须提供多层板甲醛释放限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5mg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且具有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MA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或 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NAS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标识的检测报告扫描件或影印件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08430" cy="14154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00*D1800*H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主体：优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级多层板，甲醛释放限量≤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；纹路清晰自然，无色差，光泽度好，防潮防污易清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饰面：防火板饰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优质防火板饰面，饰面整体板面正负误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，表面耐磨、防污、硬度高、不易变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：采用环保胶粘剂，具有环保、耐热、耐水、粘性强的特点，粘贴牢固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：采用环保水性漆“五底四面”工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甲醛释放限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挥发性有机化合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无气味、不 变色，光滑耐磨，表面光亮平整、无颗粒、无毒害、易清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件：五金配件，板件之间采用三合一结构。       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投标文件中须提供多层板甲醛释放限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5mg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且具有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MA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或 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NAS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标识的检测报告扫描件或影印件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72870" cy="8826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00*D710*H1140-1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：高强度一体成型曲木板内胆，不易变形，承重力强，经强制性人工干燥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无虫蛀、开裂、缺棱和节疤等缺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包：一级牛皮饰面，柔软舒适透气性强，光泽度好；内衬高密度阻燃海绵。海绵软硬适中，回弹性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久使用不变形不塌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：采用环保胶粘剂，具有环保、耐热、耐水、粘性强的特点，粘贴牢固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架：采用铝合金五星脚，管壁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钢架防锈处理，钢制件经酸洗磷化处理，焊接处无夹渣、气孔、汗瘤、焊丝咬边和飞溅，无脱焊、虚焊、焊穿等现象。承受的动、静荷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表面平整无颗粒、气泡、积粉、渣点，色泽均匀一致。尼龙加纤耐磨静音轮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气压棒：具有后仰、升降功能。                                                                               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221105" cy="161099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590*D700*H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：高强度一体成型曲木板内胆，不易变形，承重力强，经强制性人工干燥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无虫蛀、开裂、缺棱和节疤等缺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包：一级牛皮饰面，柔软舒适透气性强，光泽度好；内衬高密度阻燃海绵。海绵软硬适中，回弹性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久使用不变形不塌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：采用环保胶粘剂，具有环保、耐热、耐水、粘性强的特点，粘贴牢固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架：采用优质钢制脚架，管壁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钢架防锈处理，钢制件经酸洗磷化处理，焊接处无夹渣、气孔、汗瘤、焊丝咬边和飞溅，无脱焊、虚焊、焊穿等现象。承受的动、静荷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表面平整无颗粒、气泡、积粉、渣点，色泽均匀一致。带防滑脚垫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240790" cy="14160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2140*D890*H8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：高强度一体成型曲木板内胆，不易变形，承重力强，经强制性人工干燥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无虫蛀、开裂、缺棱和节疤等缺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包：一级牛皮饰面，柔软舒适透气性强，光泽度好；内衬高密度阻燃海绵。海绵软硬适中，回弹性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久使用不变形不塌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：采用环保胶粘剂，具有环保、耐热、耐水、粘性强的特点，粘贴牢固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架：采用钢制脚架，钢架防锈处理，钢制件经酸洗磷化处理，焊接处无夹渣、气孔、汗瘤、焊丝咬边和飞溅，无脱焊、虚焊、焊穿等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受的动、静荷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表面平整无颗粒、气泡、积粉、渣点，色泽均匀一致。带防滑脚垫。                               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87170" cy="113728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080*D890*H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茶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00*D700*H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板，甲醛释放限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纹路清晰自然，无色差，光泽度好，防潮防污易清洁，长期使用不变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：采用环保胶粘剂，具有环保、耐热、耐水、粘性强的特点，粘贴牢固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架：采用钢制脚架，钢架防锈处理，钢制件经酸洗磷化处理，焊接处无夹渣、气孔、汗瘤、焊丝咬边和飞溅，无脱焊、虚焊、焊穿等现象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07465" cy="121348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900*D450*H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更衣柜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柜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优质防火板饰面，饰面整体板面正负误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耐磨、防污、硬度高、不易变色。 层板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确保长时间使用后不变形。带锁具，含更衣柜及衣杆和层板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色封边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五金：五金配件。                  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投标文件中须提供多层板甲醛释放限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5mg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且具有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MA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或 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NAS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标识的检测报告扫描件或影印件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70330" cy="117983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沙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框架：高强度一体成型曲木板内胆，不易变形，承重力强，经强制性人工干燥，含水率≤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10%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。无虫蛀、开裂、缺棱和节疤等缺陷。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br/>
              <w:t>2)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软包：采用环保阻燃高级抗污面料，表面无脱色，无擦伤，色泽纹理一致，具有抗张强度高、颜色摩擦度牢，耐磨损度高，防潮防污易清洁，柔软舒适透气性强；内衬高密度阻燃海绵。 海绵软硬适中，回弹性能≥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45%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，长久使用不变形不塌陷；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br/>
              <w:t>3)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胶水：采用环保胶粘剂，具有环保、耐热、耐水、粘性强的特点，粘贴牢固，符合国家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EO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级环保标准；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br/>
              <w:t>4)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脚架：实木材质。无虫蛀、开裂、缺棱和节疤等缺陷。床屏及框架板厚不小于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25mm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。制作牢固可靠，外露部件棱角和边缘部位需经倒圆或倒角处理，带防滑脚垫。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br/>
              <w:t>5)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油漆：采用环保水性漆“五底四面”工艺，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E0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级环保标准，甲醛释放限量≤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.05mg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。挥发性有机化合物含量≤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670g/L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，游离二异氰酸酯（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TDI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HDI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）含量总和≤</w:t>
            </w:r>
            <w:r>
              <w:rPr>
                <w:rStyle w:val="Font8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.1%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 xml:space="preserve">，无气味、不变色，光滑耐磨，表面光亮平整、无颗粒、无毒害、易清洁；                                                                                                     </w:t>
            </w:r>
            <w:r>
              <w:rPr>
                <w:rStyle w:val="Font6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00175" cy="11239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00*D600*H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柜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优质防火板饰面，饰面整体板面正负误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耐磨、防污、硬度高、不易变色。 层板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确保长时间使用后不变形。带锁具，含更衣柜及衣杆和层板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色封边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五金：五金配件。                  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投标文件中须提供多层板甲醛释放限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5mg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且具有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MA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或 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NAS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标识的检测报告扫描件或影印件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057275" cy="98107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上表中固定规格尺寸的参数，允许偏差范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±5%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★”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参数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关键性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参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，必须完全满足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如不满足视为未实质性响应采购需求，按无效标处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；</w:t>
      </w:r>
    </w:p>
    <w:p>
      <w:pPr>
        <w:pStyle w:val="AO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▲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的产品为本项目核心产品，具体要求详见第二章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5.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款规定；</w:t>
      </w:r>
    </w:p>
    <w:p>
      <w:pPr>
        <w:pStyle w:val="AO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●”的参数作为评标办法中技术标评分参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具体详见第四章评标方法和标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AO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@仿宋_GB2312;仿宋" w:eastAsia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除第</w:t>
      </w:r>
      <w:r>
        <w:rPr>
          <w:rFonts w:eastAsia="宋体" w:cs="@仿宋_GB2312;仿宋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@仿宋_GB2312;仿宋" w:eastAsia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项、第</w:t>
      </w:r>
      <w:r>
        <w:rPr>
          <w:rFonts w:eastAsia="宋体" w:cs="@仿宋_GB2312;仿宋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@仿宋_GB2312;仿宋" w:eastAsia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项以外的其他参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为非关键性技术参数，如有三项及以上不满足，也视为未实质性响应采购需求，按无效标处理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" w:hAnsi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2:51Z</dcterms:created>
  <dc:creator>Administrator</dc:creator>
  <dc:description/>
  <dc:language>en-US</dc:language>
  <cp:lastModifiedBy>寒月语Orz</cp:lastModifiedBy>
  <dcterms:modified xsi:type="dcterms:W3CDTF">2025-01-16T00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9BB315D455B8D975C27547FE6C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2NTBiZjMzNWYzYjhlZWMyZDNhNzEyMWI3MzA1ZDUiLCJ1c2VySWQiOiI1NzgzMjU0NDMifQ==</vt:lpwstr>
  </property>
</Properties>
</file>